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РОТОКОЛ № 1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Дата проведения заседания Совета:                   «15» июл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пяти 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РостКом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МонтажМаркет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Прием в члены НП «МО «ДОС» и выдача Свидетельства о допуске к работам, которые оказывают влияние на безопасность объектов капитального строи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О созыве внеочередного Общего Собрания членов НП «МО «ДО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РостКом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РостКом» (ООО «РостКом» ИНН 6311125821</w:t>
      </w:r>
      <w:r>
        <w:rPr/>
        <w:t xml:space="preserve">) (входящий номер 38 от 15.07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ИЛИ: Исключить Общество с ограниченной ответственностью «РостКом» (ООО «РостКом» ИНН 6311125821</w:t>
      </w:r>
      <w:r>
        <w:rPr/>
        <w:t xml:space="preserve">)  </w:t>
      </w:r>
      <w:r>
        <w:rPr>
          <w:lang w:eastAsia="ru-RU"/>
        </w:rPr>
        <w:t>из членов НП «МО «ДОС» с 15 июл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МонтажМаркет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МонтажМаркет» (ООО «МонтажМаркет» ИНН </w:t>
      </w:r>
      <w:r>
        <w:rPr/>
        <w:t xml:space="preserve">6312105507) (входящий № 39 от 15.07.2013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Исключить Общество с ограниченной ответственностью «МонтажМаркет» (ООО «МонтажМаркет» ИНН </w:t>
      </w:r>
      <w:r>
        <w:rPr/>
        <w:t xml:space="preserve">6312105507) </w:t>
      </w:r>
      <w:r>
        <w:rPr>
          <w:lang w:eastAsia="ru-RU"/>
        </w:rPr>
        <w:t>из членов НП «МО «ДОС» с 15 июл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>ПО ВОПРОСУ № 3 ПОВЕСТКИ ДНЯ «</w:t>
      </w:r>
      <w:r>
        <w:rPr/>
        <w:t>Прием в члены НП «МО «ДОС» и выдача Свидетельства о допуске ООО «Тепловые системы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Директора Петрова А.В., который сообщил, что в исполнительный орган Партнерства поступило заявление о приеме в члены НП «МО «ДОС» и пакет документов от ООО «Тепловые системы» (ИНН </w:t>
      </w:r>
      <w:r>
        <w:rPr/>
        <w:t>4716031261)</w:t>
      </w:r>
      <w:r>
        <w:rPr>
          <w:lang w:eastAsia="ru-RU"/>
        </w:rPr>
        <w:t xml:space="preserve">. По результатам проверки контрольной комиссией рекомендовано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Принять в члены НП «МО «ДОС» и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ООО «Тепловые системы» (ИНН 4716031261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Директора Петрова А.В., который сообщил, что в исполнительный орган Партнерства поступило заявление и пакет документов от ООО «АМПЕРА» (ИНН </w:t>
      </w:r>
      <w:r>
        <w:rPr/>
        <w:t>6324017968)</w:t>
      </w:r>
      <w:r>
        <w:rPr>
          <w:lang w:eastAsia="ru-RU"/>
        </w:rPr>
        <w:t xml:space="preserve"> . По результатам проверки контрольной комиссией рекомендовано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ООО «АМПЕРА (ИНН 6324017968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О созыве внеочередного Общего собрания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Директора Петрова А.В., который сообщил, что в связи с внесением НП «МО «ДОС» в государственный реестр саморегулируемых организаций есть необходимость изменить наименование партнерства и внести уточнения в Устав, а также в ряд локальных актов НП «МО «ДОС». Так как данные решения отнесены к исключительной компетенции Общего собрания, следует выбрать дату проведения внеочередного собрания чле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Назначить внеочередное Общее собрание членов НП «МО «ДОС» на 25 июля 2013г. Поручить директору партнерства подготовку собрания, повестки дня и проектов соответствующих докумен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9:00Z</dcterms:created>
  <dc:creator>Валентин</dc:creator>
  <dc:description/>
  <cp:keywords/>
  <dc:language>en-US</dc:language>
  <cp:lastModifiedBy>Лариса</cp:lastModifiedBy>
  <cp:lastPrinted>2013-07-31T09:55:00Z</cp:lastPrinted>
  <dcterms:modified xsi:type="dcterms:W3CDTF">2013-11-15T05:51:00Z</dcterms:modified>
  <cp:revision>7</cp:revision>
  <dc:subject/>
  <dc:title>ПРОТОКОЛ № 1</dc:title>
</cp:coreProperties>
</file>